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object w:dxaOrig="600" w:dyaOrig="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4.5pt" filled="f" o:ole="">
            <v:imagedata r:id="rId3" o:title=""/>
          </v:shape>
          <o:OLEObject Type="Embed" ProgID="" ShapeID="ole_rId2" DrawAspect="Content" ObjectID="_762795540" r:id="rId2"/>
        </w:objec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Baskerville Old Face" w:hAnsi="Baskerville Old Face" w:cs="Baskerville Old Face"/>
          <w:b/>
          <w:b/>
          <w:bCs/>
          <w:i/>
          <w:i/>
          <w:iCs/>
          <w:szCs w:val="24"/>
        </w:rPr>
      </w:pPr>
      <w:r>
        <w:rPr>
          <w:rFonts w:cs="Baskerville Old Face" w:ascii="Baskerville Old Face" w:hAnsi="Baskerville Old Face"/>
          <w:b/>
          <w:bCs/>
          <w:i/>
          <w:i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rFonts w:cs="Baskerville Old Face" w:ascii="Baskerville Old Face" w:hAnsi="Baskerville Old Face"/>
          <w:b/>
          <w:bCs/>
          <w:i/>
          <w:iCs/>
          <w:szCs w:val="24"/>
        </w:rPr>
        <w:t>Istituto Comprensivo di Scuola dell’Infanzia, Primaria e Secondaria di I Grad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  <w:i/>
        </w:rPr>
        <w:t>“</w:t>
      </w:r>
      <w:r>
        <w:rPr>
          <w:rFonts w:cs="Baskerville Old Face" w:ascii="Baskerville Old Face" w:hAnsi="Baskerville Old Face"/>
          <w:b/>
          <w:bCs/>
          <w:i/>
        </w:rPr>
        <w:t>S.G.BOSCO”</w:t>
      </w:r>
      <w:r>
        <w:rPr>
          <w:rFonts w:cs="Baskerville Old Face" w:ascii="Baskerville Old Face" w:hAnsi="Baskerville Old Face"/>
          <w:b/>
          <w:bCs/>
        </w:rPr>
        <w:t xml:space="preserve"> di Palazzo S. Gervasio e Montemilone con sezioni aggregate in Forenza e Maschit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/>
      </w:pPr>
      <w:r>
        <w:rPr>
          <w:rFonts w:cs="Baskerville Old Face" w:ascii="Baskerville Old Face" w:hAnsi="Baskerville Old Face"/>
          <w:b/>
          <w:bCs/>
        </w:rPr>
        <w:t>V.le Europa, 38   -   85026 Palazzo S.G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  <w:color w:val="002060"/>
          <w:sz w:val="22"/>
          <w:szCs w:val="22"/>
        </w:rPr>
      </w:pPr>
      <w:r>
        <w:rPr>
          <w:rFonts w:cs="Arial" w:ascii="Calibri" w:hAnsi="Calibri"/>
          <w:b/>
          <w:bCs/>
          <w:color w:val="002060"/>
          <w:sz w:val="22"/>
          <w:szCs w:val="22"/>
        </w:rPr>
      </w:r>
    </w:p>
    <w:tbl>
      <w:tblPr>
        <w:tblW w:w="128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6530"/>
      </w:tblGrid>
      <w:tr>
        <w:trPr>
          <w:trHeight w:val="909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GRAMMAZIONE EDUCATIVO-DIDATTIC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EL CONSIGLIO DI CLA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                    SEZ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no scolastic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alliev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  <w:r>
              <w:rPr>
                <w:rFonts w:cs="Calibri" w:ascii="Calibri" w:hAnsi="Calibri"/>
                <w:b/>
              </w:rPr>
              <w:t>OORDINATOR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di classe Prof.: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 PRESENTAZIONE DELLA CLASSE</w:t>
      </w:r>
    </w:p>
    <w:tbl>
      <w:tblPr>
        <w:tblW w:w="13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880"/>
        <w:gridCol w:w="7533"/>
      </w:tblGrid>
      <w:tr>
        <w:trPr>
          <w:trHeight w:val="27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1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livello della cla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B tipologia della classe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C osservazioni/ contesto socio-culturale</w:t>
            </w:r>
          </w:p>
        </w:tc>
      </w:tr>
      <w:tr>
        <w:trPr>
          <w:trHeight w:val="27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⁭</w:t>
            </w: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edio-alto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⁭</w:t>
            </w: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medio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⁭</w:t>
            </w: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edio-basso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⁭</w:t>
            </w: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bas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⁭</w:t>
            </w:r>
            <w:r>
              <w:rPr>
                <w:rFonts w:cs="Comic Sans MS" w:ascii="Comic Sans MS" w:hAnsi="Comic Sans MS"/>
                <w:sz w:val="16"/>
                <w:szCs w:val="16"/>
              </w:rPr>
              <w:t>viva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⁭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tranquill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⁭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poco collaborativ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⁭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passiv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⁭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problematica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1D </w:t>
      </w:r>
      <w:r>
        <w:rPr/>
        <w:t xml:space="preserve"> fasce di livello</w:t>
      </w:r>
    </w:p>
    <w:tbl>
      <w:tblPr>
        <w:tblW w:w="13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64"/>
        <w:gridCol w:w="6016"/>
        <w:gridCol w:w="4473"/>
      </w:tblGrid>
      <w:tr>
        <w:trPr>
          <w:trHeight w:val="276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- individuate sulla base di:        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⁭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prove di ingresso/</w:t>
            </w:r>
            <w:r>
              <w:rPr>
                <w:sz w:val="16"/>
                <w:szCs w:val="16"/>
              </w:rPr>
              <w:t>⁭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osservazioni del docente/ </w:t>
            </w:r>
            <w:r>
              <w:rPr>
                <w:sz w:val="16"/>
                <w:szCs w:val="16"/>
              </w:rPr>
              <w:t>⁭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rilevazioni elaborate d’intesa con la scuola primari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⁭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informazioni fornite dalla scuola primaria</w:t>
            </w:r>
          </w:p>
        </w:tc>
      </w:tr>
      <w:tr>
        <w:trPr>
          <w:trHeight w:val="27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ima fasci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VALUTAZIONE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0-9</w:t>
            </w:r>
            <w:r>
              <w:rPr>
                <w:rFonts w:cs="Comic Sans MS" w:ascii="Comic Sans MS" w:hAnsi="Comic Sans MS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lunni che hanno capacità ed abilità rilevanti, si impegnano con costanza e partecipano attivamente alle attività proposte in classe;  organizzano in modo efficace e produttivo il proprio lavoro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conda fasci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VALUTAZIONE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8</w:t>
            </w:r>
            <w:r>
              <w:rPr>
                <w:rFonts w:cs="Comic Sans MS" w:ascii="Comic Sans MS" w:hAnsi="Comic Sans MS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unni che hanno buone capacità ed abilità, si impegnano e partecipano in modo assiduo alle attività svolte in classe; riescono ad organizzare il proprio lavoro autonomamente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rza fasci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VALUTAZIONE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7</w:t>
            </w:r>
            <w:r>
              <w:rPr>
                <w:rFonts w:cs="Comic Sans MS" w:ascii="Comic Sans MS" w:hAnsi="Comic Sans MS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lunni che hanno adeguate abilità di base, si impegnano e partecipano in modo regolare alle attività svolte in classe, riescono ad organizzare il proprio lavoro in maniera soddisfacente. 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arta fasci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VALUTAZIONE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6</w:t>
            </w:r>
            <w:r>
              <w:rPr>
                <w:rFonts w:cs="Comic Sans MS" w:ascii="Comic Sans MS" w:hAnsi="Comic Sans MS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lunni che hanno sufficienti abilità di base, si impegnano in modo abbastanza continuo,  si interessano e partecipano in maniera accettabile. 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Quinta fasci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VALUTAZIONE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5-4</w:t>
            </w:r>
            <w:r>
              <w:rPr>
                <w:rFonts w:cs="Comic Sans MS" w:ascii="Comic Sans MS" w:hAnsi="Comic Sans MS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lunni che hanno conoscenze ed abilità parziali, sono poco interessati alle attività, partecipano in modo saltuario e vanno sollecitati, l’impegno è discontinuo e superficiale.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E casi particolari (BES, Stranieri, DSA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3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259"/>
        <w:gridCol w:w="1632"/>
        <w:gridCol w:w="4891"/>
      </w:tblGrid>
      <w:tr>
        <w:trPr>
          <w:trHeight w:val="61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gnome,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tivazioni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 xml:space="preserve"> *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vertAlign w:val="superscript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use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Legenda motivazioni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egenda cause 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*</w:t>
            </w:r>
          </w:p>
        </w:tc>
      </w:tr>
      <w:tr>
        <w:trPr>
          <w:trHeight w:val="23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  difficoltà di apprendiment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B  difficoltà lingustich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  disturbi comportamental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  diversamente abil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  altro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 ritmi di apprendimento lent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  difficoltà nei processi logico-analitic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 gravi lacune nella preparazione di bas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  svantaggio socio-cultural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   scarsa motivazione allo studi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   situazione familiare difficil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   difficoltà di relazione con coetanei e/o adult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   motivi di salute</w:t>
            </w:r>
          </w:p>
        </w:tc>
      </w:tr>
    </w:tbl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color w:val="002060"/>
          <w:sz w:val="18"/>
          <w:szCs w:val="18"/>
        </w:rPr>
        <w:t>2.</w:t>
      </w:r>
      <w:r>
        <w:rPr>
          <w:rFonts w:cs="Arial" w:ascii="Comic Sans MS" w:hAnsi="Comic Sans MS"/>
          <w:b/>
          <w:sz w:val="18"/>
          <w:szCs w:val="18"/>
        </w:rPr>
        <w:t xml:space="preserve"> ELABORAZIONE DELLE UNITA’ DI APPRENDIMENTO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2060"/>
          <w:sz w:val="18"/>
          <w:szCs w:val="18"/>
        </w:rPr>
      </w:pPr>
      <w:r>
        <w:rPr>
          <w:rFonts w:eastAsia="Comic Sans MS" w:cs="Arial" w:ascii="Comic Sans MS" w:hAnsi="Comic Sans MS"/>
          <w:b/>
          <w:bCs/>
          <w:color w:val="002060"/>
          <w:sz w:val="18"/>
          <w:szCs w:val="18"/>
        </w:rPr>
        <w:t xml:space="preserve">    </w:t>
      </w:r>
      <w:r>
        <w:rPr>
          <w:rFonts w:cs="Arial" w:ascii="Comic Sans MS" w:hAnsi="Comic Sans MS"/>
          <w:b/>
          <w:bCs/>
          <w:color w:val="002060"/>
          <w:sz w:val="18"/>
          <w:szCs w:val="18"/>
        </w:rPr>
        <w:t>PRIMA  U.d.A. BIMESTRALE _(SETT. OTT. NOV.)_________________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64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 Titolo dell’unità  (Condiviso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(Tema generale su cui convergono le discipline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Disciplin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Competenze di cittadinanz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(condivisa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Risultati attesi ( comprensioni durevoli 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Gli studenti acquisiranno la consapevolezza d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ianificazione delle esperienze e attivit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4"/>
              </w:numPr>
              <w:tabs>
                <w:tab w:val="clear" w:pos="708"/>
                <w:tab w:val="left" w:pos="152" w:leader="none"/>
              </w:tabs>
              <w:ind w:left="10" w:hanging="0"/>
              <w:rPr>
                <w:rFonts w:ascii="Comic Sans MS" w:hAnsi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 xml:space="preserve">Preparazione materiali da parte dei docenti </w:t>
            </w:r>
          </w:p>
          <w:p>
            <w:pPr>
              <w:pStyle w:val="Normale1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ind w:left="206" w:hanging="206"/>
              <w:rPr/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 xml:space="preserve">Presentazione U.d.A. </w:t>
            </w:r>
          </w:p>
          <w:p>
            <w:pPr>
              <w:pStyle w:val="Normale1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ind w:left="206" w:hanging="206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 xml:space="preserve">Lezione frontal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omic Sans MS" w:hAnsi="Comic Sans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val="en-US"/>
              </w:rPr>
              <w:t>Feedback:  Circle time - problem solving - brainstorming - questionario - relazione</w:t>
            </w:r>
          </w:p>
          <w:p>
            <w:pPr>
              <w:pStyle w:val="Normale1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ind w:left="206" w:hanging="206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Lettura di testi precedentemente selezion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ind w:left="206" w:hanging="206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Visione  ed analisi di immagini e film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ind w:left="206" w:hanging="206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Ascolto di musiche e rit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ind w:left="206" w:hanging="206"/>
              <w:rPr/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Presentazione e svolgimento di giochi ed esercizi sportivi, selezione di material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ind w:left="206" w:hanging="206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Visite guid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autoSpaceDE w:val="false"/>
              <w:ind w:left="257" w:hanging="257"/>
              <w:jc w:val="both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 xml:space="preserve">Riflessione, discussione, condivisione di: idee – esperienze – material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autoSpaceDE w:val="false"/>
              <w:ind w:left="257" w:hanging="257"/>
              <w:jc w:val="both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Esplicitazione del compito di prestazione da svolgere individualmente (gli alunni scelgono liberamente uno dei compiti illustrat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autoSpaceDE w:val="false"/>
              <w:ind w:left="257" w:hanging="257"/>
              <w:jc w:val="both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Conversazioni guid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autoSpaceDE w:val="false"/>
              <w:ind w:left="257" w:hanging="257"/>
              <w:jc w:val="both"/>
              <w:rPr/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Costituzione di gruppi di lavoro per la realizzazione del compito specif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autoSpaceDE w:val="false"/>
              <w:ind w:left="257" w:hanging="257"/>
              <w:jc w:val="both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Altro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rogetti ed iniziative particolar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color w:val="002060"/>
          <w:sz w:val="18"/>
          <w:szCs w:val="18"/>
        </w:rPr>
      </w:pPr>
      <w:r>
        <w:rPr>
          <w:rFonts w:cs="Arial" w:ascii="Comic Sans MS" w:hAnsi="Comic Sans MS"/>
          <w:b/>
          <w:bCs/>
          <w:color w:val="002060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2060"/>
          <w:sz w:val="18"/>
          <w:szCs w:val="18"/>
        </w:rPr>
      </w:pPr>
      <w:r>
        <w:rPr>
          <w:rFonts w:cs="Arial" w:ascii="Comic Sans MS" w:hAnsi="Comic Sans MS"/>
          <w:b/>
          <w:bCs/>
          <w:color w:val="002060"/>
          <w:sz w:val="18"/>
          <w:szCs w:val="18"/>
        </w:rPr>
        <w:t>SECONDA  U.d.A. BIMESTRALE (Dic. Genn.)___________________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9577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2 Titolo dell’unità  (Condiviso)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Discipline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Competenze di cittadinanz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(condivisa)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Risultati attesi ( comprensioni durevoli 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Gli studenti acquisiranno la consapevolezza d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ianificazione delle esperienze e attività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rogetti ed iniziative particolar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color w:val="002060"/>
          <w:sz w:val="18"/>
          <w:szCs w:val="18"/>
        </w:rPr>
      </w:pPr>
      <w:r>
        <w:rPr>
          <w:rFonts w:cs="Arial" w:ascii="Comic Sans MS" w:hAnsi="Comic Sans MS"/>
          <w:b/>
          <w:bCs/>
          <w:color w:val="002060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2060"/>
          <w:sz w:val="18"/>
          <w:szCs w:val="18"/>
        </w:rPr>
      </w:pPr>
      <w:r>
        <w:rPr>
          <w:rFonts w:cs="Arial" w:ascii="Comic Sans MS" w:hAnsi="Comic Sans MS"/>
          <w:b/>
          <w:bCs/>
          <w:color w:val="002060"/>
          <w:sz w:val="18"/>
          <w:szCs w:val="18"/>
        </w:rPr>
        <w:t>TERZA  U.d.A. BIMESTRALE (Febbr. Mar)___________________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9577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3 Titolo dell’unità  (Condiviso)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Discipline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Competenze di cittadinanz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(condivisa)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Risultati attesi ( comprensioni durevoli 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Gli studenti acquisiranno la consapevolezza d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ianificazione delle esperienze e attività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rogetti ed iniziative particolar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color w:val="002060"/>
          <w:sz w:val="22"/>
          <w:szCs w:val="22"/>
        </w:rPr>
      </w:pPr>
      <w:r>
        <w:rPr>
          <w:rFonts w:cs="Arial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2060"/>
          <w:sz w:val="22"/>
          <w:szCs w:val="22"/>
        </w:rPr>
      </w:pPr>
      <w:r>
        <w:rPr>
          <w:rFonts w:cs="Arial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2060"/>
          <w:sz w:val="22"/>
          <w:szCs w:val="22"/>
        </w:rPr>
      </w:pPr>
      <w:r>
        <w:rPr>
          <w:rFonts w:cs="Arial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2060"/>
          <w:sz w:val="22"/>
          <w:szCs w:val="22"/>
        </w:rPr>
      </w:pPr>
      <w:r>
        <w:rPr>
          <w:rFonts w:cs="Arial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2060"/>
          <w:sz w:val="22"/>
          <w:szCs w:val="22"/>
        </w:rPr>
      </w:pPr>
      <w:r>
        <w:rPr>
          <w:rFonts w:cs="Arial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2060"/>
          <w:sz w:val="22"/>
          <w:szCs w:val="22"/>
        </w:rPr>
      </w:pPr>
      <w:r>
        <w:rPr>
          <w:rFonts w:cs="Arial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2060"/>
          <w:sz w:val="18"/>
          <w:szCs w:val="18"/>
        </w:rPr>
      </w:pPr>
      <w:r>
        <w:rPr>
          <w:rFonts w:cs="Arial" w:ascii="Comic Sans MS" w:hAnsi="Comic Sans MS"/>
          <w:b/>
          <w:bCs/>
          <w:color w:val="002060"/>
          <w:sz w:val="18"/>
          <w:szCs w:val="18"/>
        </w:rPr>
        <w:t>QUARTA   U.d.A. BIMESTRALE _(Apr. Magg.)__________________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9577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4 Titolo dell’unità  (Condiviso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Discipline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Competenze di cittadinanz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(condivisa)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Risultati attesi ( comprensioni durevoli )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Gli studenti acquisiranno la consapevolezza d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ianificazione delle esperienze e attività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rogetti ed iniziative particolar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uppressAutoHyphens w:val="true"/>
        <w:ind w:left="360" w:hanging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3 METODOLOGIA –STRUMENTI -VALUTAZIO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332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3475"/>
        <w:gridCol w:w="3119"/>
        <w:gridCol w:w="283"/>
        <w:gridCol w:w="1985"/>
        <w:gridCol w:w="1802"/>
        <w:gridCol w:w="83"/>
        <w:gridCol w:w="2509"/>
      </w:tblGrid>
      <w:tr>
        <w:trPr/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3a  Metodologie e strategie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9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00550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5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Valorizzazione dell’esperienza         Attenzione alla diversità,                                          Apprendimento esplorativo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746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2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3746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9pt;margin-top:2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00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Apprendimento collaborativo           Consapevolezza proprio modo di apprendere           Percorsi laboratoriali.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Altro……………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3b Strumenti  e risorse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1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1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9pt;margin-top:1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Libri di testo:           Testi didattici di supporto              Stampa specialistica -      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651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651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1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91180</wp:posOffset>
                      </wp:positionH>
                      <wp:positionV relativeFrom="paragraph">
                        <wp:posOffset>1651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4pt;margin-top:1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Schede appositamente predisposte -          Computer               Altro...   .......................................................................... 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Uscite sul territorio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ab/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rogetti Interdisciplinar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mi per cui si chiede  l’aggregazione organica di contenuti di dominio di più discipline: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Attività di recupero/ potenziamento e sostegno            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ono previste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1587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9pt;margin-top:1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10660</wp:posOffset>
                      </wp:positionH>
                      <wp:positionV relativeFrom="paragraph">
                        <wp:posOffset>1587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8pt;margin-top:1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ttività di recupero/potenziamento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L  Lavori  graduati per fasce di livello        Attività extracurriculari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25pt;margin-top:1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72790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7pt;margin-top:1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Corsi di recupero                 Corsi di potenziamento disciplinari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3302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25pt;margin-top:2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Adesione a progetti particolari nell’ambito   dell’ istituto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2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ttività di sostegno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                    Lavori  differenziati  o graduati per fasce di livello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25pt;margin-top:1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Attività extracurriculari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33020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25pt;margin-top:2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desione a progetti particolari nell’ambito   dell’ istituto     </w:t>
            </w:r>
          </w:p>
        </w:tc>
      </w:tr>
      <w:tr>
        <w:trPr>
          <w:trHeight w:val="147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3c  VALUTAZION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right="227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a valutazione si realizzerà attraverso tre momenti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1440" w:right="227" w:hanging="3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lutazione d’ingresso tendente a conoscere le competenze e le abilità in possesso degli alunni prima di fissare gli obiettivi e i contenuti programmatici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1440" w:right="227" w:hanging="3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>Valutazione formativa e sommativa da effettuare durante lo svolgimento e alla fine delle singole attività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1440" w:right="227" w:hanging="360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lutazione finale quadrimestrale ed annuale che terrà conto dei risultati finali in rapporto alla situazione di partenza.</w:t>
            </w:r>
          </w:p>
        </w:tc>
      </w:tr>
      <w:tr>
        <w:trPr>
          <w:trHeight w:val="82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</w:rPr>
              <w:t>Modalità di verifica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Sono previste: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</w:rPr>
              <w:t xml:space="preserve">     </w:t>
            </w:r>
            <w:r>
              <w:rPr>
                <w:rFonts w:cs="Calibri" w:ascii="Calibri" w:hAnsi="Calibri"/>
                <w:b/>
                <w:bCs/>
              </w:rPr>
              <w:t>Prove scritte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Quesiti                    Completamento                                                             Vero/falso                             Liber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celta multipla                       Altro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bCs/>
              </w:rPr>
              <w:t>Prove orali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</w:rPr>
              <w:t xml:space="preserve">Interrogazioni                       Discussione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</w:rPr>
              <w:t>Intervento                            Ascolt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</w:rPr>
              <w:t>Dialogo                                 Altr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iti di prestazion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</w:rPr>
              <w:t>Interdisciplinari: 2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no a quadrimest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7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</w:rPr>
              <w:t>Valutazione  conoscenze e abilità: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Griglie  di valutazione  dell’I.C.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Voto in decimi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Prove scritt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ove  oral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</w:rPr>
              <w:t>Prove pratiche</w:t>
            </w:r>
          </w:p>
        </w:tc>
      </w:tr>
      <w:tr>
        <w:trPr>
          <w:trHeight w:val="84" w:hRule="exac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alutazione  competenz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Rubrica di valutazione livell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</w:rPr>
              <w:t>(Solo per la classe III)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647" w:hRule="exac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 xml:space="preserve">Livello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eastAsia="ar-SA"/>
              </w:rPr>
              <w:t xml:space="preserve">D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eastAsia="ar-SA"/>
              </w:rPr>
              <w:t>INIZIALE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L’alunno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se opportunamente guidato, svolge compiti semplici in situazioni note.</w:t>
            </w:r>
          </w:p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eastAsia="ar-SA"/>
              </w:rPr>
              <w:t xml:space="preserve">           </w:t>
            </w: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 xml:space="preserve">Livello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eastAsia="ar-SA"/>
              </w:rPr>
              <w:t>C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eastAsia="ar-SA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eastAsia="ar-SA"/>
              </w:rPr>
              <w:t>BASE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L’alunno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svolge compiti semplici anche in situazioni nuove, mostrando di possedere conoscenze e abilità fondamentali e di saper applicare basilari regole e procedure apprese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 xml:space="preserve">Livello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eastAsia="ar-SA"/>
              </w:rPr>
              <w:t>B INTERMEDIO</w:t>
            </w:r>
          </w:p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L’alunno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svolge compiti e risolve problemi in situazioni nuove, compie scelte con=   sapevoli, mostrando di saper utilizzare le conoscenze e le abilità acquisite.</w:t>
            </w:r>
          </w:p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 xml:space="preserve">Livello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eastAsia="ar-SA"/>
              </w:rPr>
              <w:t>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eastAsia="ar-SA"/>
              </w:rPr>
              <w:t>AVANZATO</w:t>
            </w:r>
          </w:p>
          <w:p>
            <w:pPr>
              <w:pStyle w:val="Normal"/>
              <w:suppressAutoHyphens w:val="true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L’alunno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svolge compiti e risolve problemi complessi, mo=  strando padronanza nell’uso delle conoscenze e delle abilità; propone e sostiene le proprie opinioni e assume in modo responsabile decisioni consapevoli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rPr/>
      </w:pPr>
      <w:r>
        <w:rPr/>
        <w:t xml:space="preserve">   </w:t>
      </w:r>
      <w:r>
        <w:rPr/>
        <w:t>Per il Consiglio di Class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>Prof.</w:t>
      </w:r>
    </w:p>
    <w:sectPr>
      <w:footerReference w:type="default" r:id="rId4"/>
      <w:type w:val="nextPage"/>
      <w:pgSz w:orient="landscape" w:w="16838" w:h="11906"/>
      <w:pgMar w:left="2098" w:right="170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omic Sans MS" w:hAnsi="Comic Sans MS" w:cs="Comic Sans MS"/>
      <w:b/>
      <w:bCs/>
      <w:sz w:val="16"/>
      <w:szCs w:val="24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omic Sans MS" w:hAnsi="Comic Sans MS" w:eastAsia="Times New Roman" w:cs="Comic Sans MS"/>
      <w:b/>
      <w:bCs/>
      <w:sz w:val="16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e1">
    <w:name w:val="Normale+1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46:00Z</dcterms:created>
  <dc:creator>Maio</dc:creator>
  <dc:description/>
  <cp:keywords/>
  <dc:language>en-US</dc:language>
  <cp:lastModifiedBy>SEVEN</cp:lastModifiedBy>
  <cp:lastPrinted>2014-10-17T09:21:00Z</cp:lastPrinted>
  <dcterms:modified xsi:type="dcterms:W3CDTF">2016-10-31T17:40:00Z</dcterms:modified>
  <cp:revision>51</cp:revision>
  <dc:subject/>
  <dc:title/>
</cp:coreProperties>
</file>