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48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“S.G. BOSCO”</w:t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ell’Infanzia – Scuola Primaria – Scuola Secondaria di 1°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360" w:hanging="0"/>
        <w:jc w:val="center"/>
        <w:rPr/>
      </w:pPr>
      <w:r>
        <w:rPr>
          <w:rFonts w:cs="Arial" w:ascii="Arial" w:hAnsi="Arial"/>
          <w:sz w:val="18"/>
          <w:szCs w:val="18"/>
        </w:rPr>
        <w:t>Viale Europa, 38 – 85026 Palazzo San Gervasio (PZ) – Tel. e fax  09724423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ZIONI CONSIGLIO D’ISTITUTO   2021/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ZIONE LISTE E CANDIDA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N. ______</w:t>
        <w:tab/>
        <w:t>MOTTO: 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I sottoelencati elettori, appartenenti alla categoria </w:t>
      </w:r>
      <w:r>
        <w:rPr>
          <w:rFonts w:cs="Times New Roman" w:ascii="Times New Roman" w:hAnsi="Times New Roman"/>
          <w:b/>
        </w:rPr>
        <w:t>GENITORI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35"/>
        <w:gridCol w:w="28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UOGO  E DATA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ICHIARANO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i presentare, per l'elezione del Consiglio di Istituto, una lista di candidati nelle persone di seguito indicat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EI CANDID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zzo S.G., 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a Commissione Elettorale certifica che la lista avente il motto ____________________________________________________ è stata presentata il giorno _________________ alle ore _______ dal Sig. _________________________________________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lla quale viene attribuita il numero _______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IL PRESIDENT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a Commissione Elettoral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embri della commissione Eletto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</w:r>
      <w:r>
        <w:rPr/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</w:t>
        <w:tab/>
        <w:tab/>
        <w:t>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01:00Z</dcterms:created>
  <dc:creator>scuola</dc:creator>
  <dc:description/>
  <cp:keywords/>
  <dc:language>en-US</dc:language>
  <cp:lastModifiedBy>utente</cp:lastModifiedBy>
  <cp:lastPrinted>2021-10-30T08:52:00Z</cp:lastPrinted>
  <dcterms:modified xsi:type="dcterms:W3CDTF">2021-10-30T06:52:00Z</dcterms:modified>
  <cp:revision>3</cp:revision>
  <dc:subject/>
  <dc:title/>
</cp:coreProperties>
</file>