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object w:dxaOrig="600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4.5pt" filled="f" o:ole="">
            <v:imagedata r:id="rId3" o:title=""/>
          </v:shape>
          <o:OLEObject Type="Embed" ProgID="" ShapeID="ole_rId2" DrawAspect="Content" ObjectID="_854047164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Baskerville Old Face" w:hAnsi="Baskerville Old Face" w:cs="Baskerville Old Face"/>
          <w:b/>
          <w:b/>
          <w:bCs/>
          <w:i/>
          <w:i/>
          <w:iCs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Baskerville Old Face" w:ascii="Baskerville Old Face" w:hAnsi="Baskerville Old Face"/>
          <w:b/>
          <w:bCs/>
          <w:i/>
          <w:iCs/>
          <w:szCs w:val="24"/>
        </w:rPr>
        <w:t>Istituto Comprensivo di Scuola dell’Infanzia, Primaria e Secondaria di I Grad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  <w:i/>
        </w:rPr>
        <w:t>“</w:t>
      </w:r>
      <w:r>
        <w:rPr>
          <w:rFonts w:cs="Baskerville Old Face" w:ascii="Baskerville Old Face" w:hAnsi="Baskerville Old Face"/>
          <w:b/>
          <w:bCs/>
          <w:i/>
        </w:rPr>
        <w:t>S.G.BOSCO”</w:t>
      </w:r>
      <w:r>
        <w:rPr>
          <w:rFonts w:cs="Baskerville Old Face" w:ascii="Baskerville Old Face" w:hAnsi="Baskerville Old Face"/>
          <w:b/>
          <w:bCs/>
        </w:rPr>
        <w:t xml:space="preserve"> di Palazzo S. Gervasio e Montemilone con sezioni aggregate in Forenza e Maschi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rFonts w:cs="Baskerville Old Face" w:ascii="Baskerville Old Face" w:hAnsi="Baskerville Old Face"/>
          <w:b/>
          <w:bCs/>
        </w:rPr>
        <w:t>V.le Europa, 38   -   85026 Palazzo S.G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530"/>
      </w:tblGrid>
      <w:tr>
        <w:trPr>
          <w:trHeight w:val="90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MAZIONE EDUCATIVO-DIDAT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L CONSIGLIO DI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                    SEZ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o scolasti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alliev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</w:rPr>
              <w:t>OORDINATO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di classe Prof.: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PRESENTAZIONE DELLA CLASSE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880"/>
        <w:gridCol w:w="7533"/>
      </w:tblGrid>
      <w:tr>
        <w:trPr>
          <w:trHeight w:val="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ivello della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B tipologia della classe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C osservazioni/ contesto socio-culturale</w:t>
            </w:r>
          </w:p>
        </w:tc>
      </w:tr>
      <w:tr>
        <w:trPr>
          <w:trHeight w:val="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edio-alt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medio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edio-bass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a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cs="Comic Sans MS" w:ascii="Comic Sans MS" w:hAnsi="Comic Sans MS"/>
                <w:sz w:val="16"/>
                <w:szCs w:val="16"/>
              </w:rPr>
              <w:t>viv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ranquil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co collaborati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ssi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blematica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D </w:t>
      </w:r>
      <w:r>
        <w:rPr/>
        <w:t xml:space="preserve"> fasce di livello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4"/>
        <w:gridCol w:w="6016"/>
        <w:gridCol w:w="4473"/>
      </w:tblGrid>
      <w:tr>
        <w:trPr>
          <w:trHeight w:val="27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individuate sulla base di:       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ve di ingresso/</w:t>
            </w:r>
            <w:r>
              <w:rPr>
                <w:sz w:val="16"/>
                <w:szCs w:val="16"/>
              </w:rPr>
              <w:t>⁭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sservazioni del docente/ </w:t>
            </w:r>
            <w:r>
              <w:rPr>
                <w:sz w:val="16"/>
                <w:szCs w:val="16"/>
              </w:rPr>
              <w:t>⁭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ilevazioni elaborate d’intesa con la scuola primar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⁭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formazioni fornite dalla scuola primaria</w:t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m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0-9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lunni che hanno capacità ed abilità rilevanti, si impegnano con costanza e partecipano attivamente alle attività proposte in classe;  organizzano in modo efficace e produttivo il proprio lavoro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ond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8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unni che hanno buone capacità ed abilità, si impegnano e partecipano in modo assiduo alle attività svolte in classe; riescono ad organizzare il proprio lavoro autonomamente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z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unni che hanno adeguate abilità di base, si impegnano e partecipano in modo regolare alle attività svolte in classe, riescono ad organizzare il proprio lavoro in maniera soddisfacente.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rt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unni che hanno sufficienti abilità di base, si impegnano in modo abbastanza continuo,  si interessano e partecipano in maniera accettabile.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Quinta fasci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5-4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lunni che hanno conoscenze ed abilità parziali, sono poco interessati alle attività, partecipano in modo saltuario e vanno sollecitati, l’impegno è discontinuo e superficiale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E casi particolari (BES, Stranieri, DSA)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9"/>
        <w:gridCol w:w="1632"/>
        <w:gridCol w:w="4891"/>
      </w:tblGrid>
      <w:tr>
        <w:trPr>
          <w:trHeight w:val="61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gnome,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tivazion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 xml:space="preserve"> *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use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egenda motivazioni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genda cause 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 difficoltà di apprendiment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  difficoltà lingustich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  disturbi comportamenta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  diversamente abi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  altro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 ritmi di apprendimento len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 difficoltà nei processi logico-analitic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 gravi lacune nella preparazione di ba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 svantaggio socio-cultura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  scarsa motivazione allo stud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   situazione familiare diffici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  difficoltà di relazione con coetanei e/o adul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   motivi di salut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2.</w:t>
      </w:r>
      <w:r>
        <w:rPr>
          <w:rFonts w:cs="Arial" w:ascii="Comic Sans MS" w:hAnsi="Comic Sans MS"/>
          <w:b/>
          <w:sz w:val="18"/>
          <w:szCs w:val="18"/>
        </w:rPr>
        <w:t xml:space="preserve"> ELABORAZIONE DELLE UNITÀ DI APPRENDIMENT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2060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bCs/>
          <w:color w:val="002060"/>
          <w:sz w:val="18"/>
          <w:szCs w:val="18"/>
        </w:rPr>
        <w:t>PRIMA U.d.A. quadrimestrale (SETT. OTT. NOV. DIC. GENN. 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DI EDUCAZIONE CIVIC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7649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 Titolo dell’unità (Condiviso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Tema generale su cui convergono le discipline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utte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ndivisa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62"/>
              <w:textAlignment w:val="baselin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720" w:hanging="0"/>
              <w:jc w:val="both"/>
              <w:textAlignment w:val="baselin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noscenze/contenuti disciplinari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720" w:hanging="0"/>
              <w:jc w:val="both"/>
              <w:textAlignment w:val="baselin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ito-prodott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350" w:hanging="0"/>
              <w:textAlignment w:val="baseline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isultati attesi (comprensioni durevol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anificazione delle esperienze e attività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ed iniziative particolari (ad es. eventuale intervento di espert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SECONDA  U.d.A. QUADRIMESTRALE (Febb.Mar.Apr.Magg.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  <w:t>DI EDUCAZIONE CIVIC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2060"/>
          <w:sz w:val="18"/>
          <w:szCs w:val="18"/>
        </w:rPr>
      </w:pPr>
      <w:r>
        <w:rPr>
          <w:rFonts w:cs="Arial" w:ascii="Comic Sans MS" w:hAnsi="Comic Sans MS"/>
          <w:b/>
          <w:bCs/>
          <w:color w:val="002060"/>
          <w:sz w:val="18"/>
          <w:szCs w:val="18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3192"/>
        <w:gridCol w:w="3192"/>
        <w:gridCol w:w="3193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 Titolo dell’unità (Condiviso)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</w:rPr>
              <w:t>SVILUPPO ECONOMICO E SOSTENIBILITÀ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ESIONE AL PROGETTO M.I.M. – PROTEZIONE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CULTURA È… PROTEZIONE CIVI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utte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ndivisa)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Adottare i comportamenti più adeguati per la tutela della sicurezza propria, degli altri e dell’ambiente in cui si vive, in condizioni ordinarie o straordinarie di pericolo, curando l’acquisizione di elementi formativi di base in materia di primo intervento e protezione civil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Agire con maggiore consapevolezza in situazioni critiche, sviluppando una maggiore capacità di controllo degli stati emotiv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nseguire le abilità necessarie per superare le situazioni di emergenza</w:t>
            </w:r>
          </w:p>
        </w:tc>
      </w:tr>
      <w:tr>
        <w:trPr>
          <w:trHeight w:val="1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mpetenza matematica e competenza in scienze, tecnologie e ingegneria - Competenza digitale</w:t>
            </w:r>
          </w:p>
          <w:p>
            <w:pPr>
              <w:pStyle w:val="Paragrafoelenco"/>
              <w:numPr>
                <w:ilvl w:val="0"/>
                <w:numId w:val="5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mpetenza personale, sociale e capacità di imparare ad imparare</w:t>
            </w:r>
          </w:p>
          <w:p>
            <w:pPr>
              <w:pStyle w:val="Paragrafoelenco"/>
              <w:numPr>
                <w:ilvl w:val="0"/>
                <w:numId w:val="5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mpetenza in materia di cittadinanza</w:t>
            </w:r>
          </w:p>
          <w:p>
            <w:pPr>
              <w:pStyle w:val="Paragrafoelenco"/>
              <w:numPr>
                <w:ilvl w:val="0"/>
                <w:numId w:val="5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mpetenza imprenditoriale</w:t>
            </w:r>
          </w:p>
          <w:p>
            <w:pPr>
              <w:pStyle w:val="Paragrafoelenco"/>
              <w:numPr>
                <w:ilvl w:val="0"/>
                <w:numId w:val="5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mpetenza in materia di consapevolezza ed espressione culturale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iettivi cognitivi e comportamentali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Conoscere ed interiorizzare alcune regole di preven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1" w:after="0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Comunicare il bisogn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Riconoscere un problema e cercare la solu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Elaborare e riconoscere le regole di prevenzione nel gruppo in cui viv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1" w:after="0"/>
              <w:ind w:left="410" w:right="146" w:hanging="361"/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Individuare i rischi e i pericoli presenti nel proprio ambiente-scuola (aula, corridoi, bagni, palestra, mensa, sulle scale, nel cortile  ecc.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572" w:hanging="360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aper comunicare, progettare, collaborare e partecipare; individuare collegamenti e relazion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572" w:hanging="360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Conoscere, rispettare e curare l’ambiente circostante</w:t>
            </w:r>
          </w:p>
          <w:p>
            <w:pPr>
              <w:pStyle w:val="Paragrafoelenco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aper comunicare, progettare, collaborare e partecipare; individuare collegamenti e relazio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Riconoscere il gruppo come una comunità di cui egli è par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Riconoscere ed esprimere i bisog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Agire in modo collaborat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tabilire rapporti basati sulla comprensione e solidariet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jc w:val="center"/>
              <w:rPr>
                <w:rFonts w:ascii="Comic Sans MS" w:hAnsi="Comic Sans MS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omic Sans MS" w:hAnsi="Comic Sans MS"/>
                <w:sz w:val="18"/>
                <w:szCs w:val="18"/>
                <w:lang w:eastAsia="ar-SA"/>
              </w:rPr>
              <w:t>Elaborare, con i coetanei e con spirito critico, un Regolamento di classe</w:t>
            </w:r>
          </w:p>
          <w:p>
            <w:pPr>
              <w:pStyle w:val="Paragrafoelenco"/>
              <w:numPr>
                <w:ilvl w:val="0"/>
                <w:numId w:val="7"/>
              </w:numPr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Rispettare le regole di prevenzione nel gruppo in cui vive</w:t>
            </w:r>
          </w:p>
          <w:p>
            <w:pPr>
              <w:pStyle w:val="Paragrafoelenco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  <w:lang w:eastAsia="ar-SA"/>
              </w:rPr>
            </w:pPr>
            <w:r>
              <w:rPr>
                <w:rFonts w:cs="Arial" w:ascii="Comic Sans MS" w:hAnsi="Comic Sans MS"/>
                <w:sz w:val="18"/>
                <w:szCs w:val="18"/>
                <w:lang w:eastAsia="ar-SA"/>
              </w:rPr>
            </w:r>
          </w:p>
        </w:tc>
      </w:tr>
      <w:tr>
        <w:trPr>
          <w:trHeight w:val="22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noscenze e contenuti disciplinar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barrare la voce che interess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845</wp:posOffset>
                      </wp:positionV>
                      <wp:extent cx="12192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3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lassi pr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Tipologie di rischio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Prevenzione dei rischi legati ai diversi territor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Buone pratiche di Protezione Civile e sicurezz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Emozioni in emergenz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oncetto di panico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Manovre salvavit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Regolamenti scolastici per la convivenza a scuola,  diritti e i doveri degli alunni e relative disposizion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Segnaletica di pericolo e di emergenza: divieti, prescrizioni,   segnali di avvertimento, di antincendio, di salvataggio e i principali simboli di   pericol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845</wp:posOffset>
                      </wp:positionV>
                      <wp:extent cx="12192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3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lassi second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Situazioni    di pericolo ambientale, assunzione di comportamenti corretti nei diversi contesti di vita, prevedendo collaborazioni con la Protezione Civile, con organizzazioni del terzo settore e con gli                          operatori del Soccors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Piano di emergenza: scuola, casa, territori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Operatività delle diverse strutture della  P.C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Tipologie di rischi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Manovre salvavi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845</wp:posOffset>
                      </wp:positionV>
                      <wp:extent cx="12192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2.35pt;width:9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lassi terz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Diverse tipologie di rischi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Manovre salvavita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Attività di prevenzione dei     rischi legate ai diversi territori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Buone pratiche di P.C. e    sicurezza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onoscere il Piano comunale di P.C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•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Comportamenti da attivare da parte della popolazione secondo il Pian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pito-prodotto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isultati atte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(comprensioni durevoli )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Gli studenti acquisiranno la consapevolezza di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Poter agire in situazioni critiche ed emergenziali adottando comportamenti corretti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anificazione delle esperienze e attività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ed iniziative particolari (ad es. eventuale intervento di esperti)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3 METODOLOGIA –STRUMENTI -VALUT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475"/>
        <w:gridCol w:w="3119"/>
        <w:gridCol w:w="283"/>
        <w:gridCol w:w="1985"/>
        <w:gridCol w:w="1802"/>
        <w:gridCol w:w="83"/>
        <w:gridCol w:w="2509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a  Metodologie e strategi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Valorizzazione dell’esperienza         Attenzione alla diversità                                        Apprendimento esplorativ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pprendimento collaborativo           Consapevolezza proprio modo di apprendere           Percorsi laboratoriali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…………….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b Strumenti  e risors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ibri di testo:           Testi didattici di supporto              Stampa specialistica -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chede appositamente predisposte -          Computer               Altro...   .......................................................................... 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scite sul territorio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getti Interdisciplinar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i per cui si chiede  l’aggregazione organica di contenuti di dominio di più discipline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Attività di recupero/ potenziamento e sostegno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no previste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8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ttività di recupero/potenziamento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L  Lavori  graduati per fasce di livello        Attività extracurricular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rsi di recupero                 Corsi di potenziamento disciplinar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desione a progetti particolari nell’ambito   dell’ istituto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ttività di sostegn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Lavori  differenziati  o graduati per fasce di livello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tività extracurriculari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esione a progetti particolari nell’ambito   dell’ istituto     </w:t>
            </w:r>
          </w:p>
        </w:tc>
      </w:tr>
      <w:tr>
        <w:trPr>
          <w:trHeight w:val="147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c  VALUTA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right="227" w:hanging="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La valutazione si realizzerà attraverso tre momenti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227" w:hanging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lutazione d’ingresso tendente a conoscere le competenze e le abilità in possesso degli alunni prima di fissare gli obiettivi e i contenuti programmatici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227" w:hanging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>Valutazione formativa e sommativa da effettuare durante lo svolgimento e alla fine delle singole attività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1440" w:right="227" w:hanging="360"/>
              <w:jc w:val="both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lutazione finale quadrimestrale ed annuale che terrà conto dei risultati finali in rapporto alla situazione di partenza.</w:t>
            </w:r>
          </w:p>
        </w:tc>
      </w:tr>
      <w:tr>
        <w:trPr>
          <w:trHeight w:val="8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Modalità di verific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ono previste: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Prove scritte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Quesiti                    Completamento                                                             Vero/falso                             Libe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elta multipla                       Altro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</w:rPr>
              <w:t>Prove orali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 xml:space="preserve">Interrogazioni                       Discussion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Intervento                            Ascol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Dialogo                                 Altr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iti di prestazio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>Interdisciplinari: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o a quadrimest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Valutazione  conoscenze e abilità: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Griglie  di valutazione  dell’I.C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Voto in decim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rove scrit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ve  oral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Prove pratiche</w:t>
            </w:r>
          </w:p>
        </w:tc>
      </w:tr>
      <w:tr>
        <w:trPr>
          <w:trHeight w:val="84" w:hRule="exac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alutazione  competenz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ubrica di valutazione livell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</w:rPr>
              <w:t>(Solo per la classe III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647" w:hRule="exac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 xml:space="preserve">D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INIZIAL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e opportunamente guidato, svolge compiti semplici in situazioni note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BAS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B INTERMEDIO</w:t>
            </w:r>
          </w:p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volge compiti e risolve problemi in situazioni nuove, compie scelte con=   sapevoli, mostrando di saper utilizzare le conoscenze e le abilità acquisite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 xml:space="preserve">Livello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ar-SA"/>
              </w:rPr>
              <w:t>AVANZATO</w:t>
            </w:r>
          </w:p>
          <w:p>
            <w:pPr>
              <w:pStyle w:val="Normal"/>
              <w:suppressAutoHyphens w:val="true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L’alunno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  <w:t>svolge compiti e risolve problemi complessi, mo=  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ar-S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</w:t>
      </w:r>
      <w:r>
        <w:rPr/>
        <w:t>Per il Consiglio di Clas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Prof.</w:t>
      </w:r>
    </w:p>
    <w:sectPr>
      <w:footerReference w:type="default" r:id="rId4"/>
      <w:type w:val="nextPage"/>
      <w:pgSz w:orient="landscape" w:w="16838" w:h="11906"/>
      <w:pgMar w:left="2098" w:right="1701" w:gutter="0" w:header="0" w:top="14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410" w:hanging="361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bCs/>
      <w:sz w:val="16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Comic Sans MS"/>
      <w:b/>
      <w:bCs/>
      <w:sz w:val="1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1">
    <w:name w:val="Normale+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3:00Z</dcterms:created>
  <dc:creator>Maio</dc:creator>
  <dc:description/>
  <cp:keywords/>
  <dc:language>en-US</dc:language>
  <cp:lastModifiedBy>monicagranieri@outlook.it</cp:lastModifiedBy>
  <cp:lastPrinted>2014-10-17T09:21:00Z</cp:lastPrinted>
  <dcterms:modified xsi:type="dcterms:W3CDTF">2025-10-07T11:00:00Z</dcterms:modified>
  <cp:revision>56</cp:revision>
  <dc:subject/>
  <dc:title/>
</cp:coreProperties>
</file>