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  <w:t>RELAZIONE FIN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  <w:t>DE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  <w:t>CONSIGLIO DI CLAS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Classe III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OCENTI COMPONENTI IL CONSIGLIO DI CLAS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6114"/>
      </w:tblGrid>
      <w:tr>
        <w:trPr/>
        <w:tc>
          <w:tcPr>
            <w:tcW w:w="352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</w:rPr>
              <w:t>Docente Coordinatore</w:t>
            </w:r>
          </w:p>
        </w:tc>
        <w:tc>
          <w:tcPr>
            <w:tcW w:w="61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</w:rPr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Italiano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Storia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Geografia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Matematica e scienze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Lingua Francese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Lingua Inglese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Tecnologia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Arte ed immagine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Musica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educazione fisica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Religione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Sostegno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it-IT"/>
        </w:rPr>
        <w:t>Nel corso dell’anno scolastico la composizione del Consiglio è variata relativamente alle seguenti discipline: 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Interventi dei docenti dell’organico di potenziamento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Docente: ________________ attività svolte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Docente: ________________ attività svolte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D9D9D9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PRESENTAZIONE DELLA CLASS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La classe _____ è composta da ____ alunni di cui: ____ femmine e ____ maschi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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sono presenti n. ___ alunni diversamente abili di cui si allega relazione dettagliat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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non sono presenti alunni diversamente abil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In data ___________ è stato inserito l’alunno _____________________ proveniente dalla Scuola _____________________ di 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In data ___________ l’alunno _____________________ si è trasferito alla Scuola _____________________ di 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Problematiche emerse nel corso dell’anno a livello d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Frequenza: 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omportamento: 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Interesse e partecipazione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Impegno in classe e a casa: 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FINALITÀ EDUCATIVE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r conseguire ai ragazzi un comportamento civilmente responsabile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eare i presupposti per uno sviluppo armonico della personalità degli alunni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r acquisire un’immagine sempre più chiara ed approfondita della realtà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ndere i ragazzi consapevoli delle proprie capacità e realtà interiori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ziare lo spirito di collaborazione e la socialità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rtecipare attivamente ed essere puntuali e diligenti nell'esecuzione dei lavori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utare consapevolmente i propri errori, bisogni e le proprie qualità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viluppare un proficuo metodo di lavoro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nforzare la capacità di apprendimento autonomo e la creatività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ziare lo spirito critico, la capacità di osservazione e rifless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>OBIETTI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FERA NON COGNITIV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ttenzione e partecipa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cquisire tempi di attenzione funzionali ad un apprendimento effic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artecipare in modo attivo alla vita scolast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roporre soluzioni utili alla crescita personale e del gruppo classe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Autonomia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rganizzare il lavoro in modo autonomo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Essere in grado di gestire efficacemente il proprio lavoro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Essere provvisti del materiale e saperlo gestire consapevolmente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Impegno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sere puntuali nello svolgere il lavoro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volgere il lavoro avendo cura dei particolari e dei dettagli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Effettuare il lavoro arricchendolo di apporti personali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Rispetto delle regol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Rispettare le regole comunitarie, gli ambienti, il materiale proprio ed altru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omprendere i codici di comportamento, comunicando in modo corretto, evidenziando tolleranza e comprensione dei diversi punti di vist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Comunicare in modo costruttivo, evidenziando disponibilità verso insegnanti e compagni, collaborando in maniera proficua al dialogo educati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FERA COGNITIV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Comprension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omprendere le informazioni principali di testi verbali e non verbali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omprendere le informazioni implicite ed esplicite contenute nei messaggi verbali e non verbali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nalizzare le informazioni, cogliere analogie e differenze, individuare rapporti di causa/effetto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Applicazione delle conoscenz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licare le conoscenze seguendo un modello dat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cquisire un linguaggio appropriato per applicare efficacemente (proficuamente) le conoscenze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tilizzare un linguaggio specifico per applicare in modo corretto e sistematico le conoscenz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Produzione e transfert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Esporre in modo corretto utilizzando un lessico adeguato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Elaborare concetti con padronanza lessicale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Trasferire conoscenze apprese in contesti diversi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Esprimere valutazioni critic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it-IT"/>
        </w:rPr>
        <w:t>SITUAZIONE DELLA CLASS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Si può affermare che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la preparazione è __________________________________________ (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  <w:t>soddisfacente, accettabile, globalmente eterogenea, complessivamente accettabile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  <w:t>non ancora accettabile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)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si sono osservate lacune in merito a: 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l'autonomia di lavoro è _____________________ (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  <w:t>accettabile, nel complesso accettabile, non ancora adeguata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)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alcuni alunni, in particolare __________________________________________  presentano spirito di iniziativa e di collaborazione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per gli alunni __________________________________________  si sono rilevate difficoltà di comprensione delle consegne e di esecuzione dei lavori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gli alunni __________________________________________  hanno dimostrato talvolta scarso autocontrollo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OBIETTIVI RAGGIUNTI PER FASCE DI LIVELL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FASCIA A – VOTO 9 – 10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li alunni ____________________________________________________________________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 sono dotati di attenzione e partecipazione attiva e propositiva. Sempre provvisti del materiale, lo hanno gestito e organizzato consapevolmente. Hanno effettuato con assiduità il proprio lavoro con apporti personali. Sono stati disponibili nei confronti degli insegnanti e dei compagni, collaborando in maniera proficua al dialogo educativo. Comprendono le informazioni implicite ed esplicite in maniera analitica, correlandole tra loro. Applicano correttamente e sistematicamente le conoscenze con linguaggio specific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anno 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Esposto/Elaborato/Prodotto/Impostato/Rielaborato</w:t>
      </w:r>
      <w:r>
        <w:rPr>
          <w:rFonts w:cs="Times New Roman" w:ascii="Times New Roman" w:hAnsi="Times New Roman"/>
          <w:color w:val="000000"/>
          <w:sz w:val="24"/>
          <w:szCs w:val="24"/>
        </w:rPr>
        <w:t>) in modo personale i contenuti ed hanno espresso valutazioni critiche con competenza semantica. Hanno Trasferito autonomamente le conoscenze apprese e le hanno correlate anche senza esplicita richiesta dell’insegnant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FASCIA B – VOTO 8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li alunni 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 sono dotati di attenzione continuativa e partecipazione spontanea e/o attiva. Provvisti del materiale, lo hanno gestito in modo efficace, hanno organizzato il lavoro  autonomamen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nno effettuato regolarmente il proprio lavoro (7)/regolarmente e in modo curato (8). Hanno compreso i codici di comportamento comunicando in modo costruttivo, sono stati tolleranti e comprensivi dei punti di vista altrui. Hanno compreso le informazioni implicite ed esplici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anno applicato correttamente le conoscenze con linguaggio appropriato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anno 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Esposto/Elaborato/Prodotto</w:t>
      </w:r>
      <w:r>
        <w:rPr>
          <w:rFonts w:cs="Times New Roman" w:ascii="Times New Roman" w:hAnsi="Times New Roman"/>
          <w:color w:val="000000"/>
          <w:sz w:val="24"/>
          <w:szCs w:val="24"/>
        </w:rPr>
        <w:t>) i concetti con padronanza lessicale mettendoli in relazione. Hanno Trasferito autonomamente le conoscenze apprese in contesti divers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FASCIA C – VOTO 6-7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li alunni ____________________________________________________________________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 sono dotati di attenzione discontinua e partecipazione da sollecitare. Provvisti del materiale necessario, lo hanno però gestito in modo poco efficace; nell’organizzare il lavoro hanno dovuto a volte essere guidati dall’insegnante. Hanno effettuato il proprio lavoro in modo meccanico. Generalmente hanno compreso i codici di comportamento, hanno comunicato in modo sostanzialmente corretto, sono stati per lo più tolleranti e comprensivi dei punti di vista altrui. Hanno compreso le informazioni principali. Hanno applicato le conoscenze per imitazione o seguendo un modello dat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anno __________________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Esposto/Elaborato/Prodotto</w:t>
      </w:r>
      <w:r>
        <w:rPr>
          <w:rFonts w:cs="Times New Roman" w:ascii="Times New Roman" w:hAnsi="Times New Roman"/>
          <w:color w:val="000000"/>
          <w:sz w:val="24"/>
          <w:szCs w:val="24"/>
        </w:rPr>
        <w:t>) in modo corretto discorsi/concetti semplici raccogliendo le idee necessarie co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sico adeguato. Se guidati sono stati in grado di trasferire le conoscenz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FASCIA D – VOTO 4 – 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li alunni 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napToGrid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____________________________________________________________________________ sono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dotati di tempo di attenzione molto limitato e scarsa partecipazione alle attività proposte. Sono stati spesso sprovvisti del materiale di lavoro e/o non lo hanno gestito in modo efficace e nell’organizzare il lavoro sono stati guidati dall’intervento costante dell’insegnante. Hanno effettuato saltuariamente e/o parzialmente il proprio lavoro. Hanno stentato a comprendere i codici di comportamento e le regole comunitarie. Hanno partecipato in modo non adeguato alla vita della class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ndividuano informazioni frammentarie ed elementari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spongono/Producono in modo confuso e con linguaggio non appropriato. Non sono in grado di trasferire conoscenze apprese in contesti diversi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it-IT"/>
        </w:rPr>
        <w:t>CONTENUTI DISCIPLINARI E ATTIVITÀ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ome già espresso nella programmazione, i contenuti sono stati adeguati agli interessi e alle reali possibilità degli alunni. Alcune parti di programma sono state quindi sintetizzate, in quanto obiettivo primario del Consiglio è stato fornire gli strumenti per l’acquisizione di un metodo di lavoro e di studio. Rispetto alla programmazione annuale, ci sono state delle variazioni per le seguenti discipline: 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it-IT"/>
        </w:rPr>
        <w:t>Metodi e Mezzi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Sono stati usati tutti i metodi e i mezzi previsti e indicati nella programmazione. In particolare la classe ha effettuato/utilizzato 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it-IT"/>
        </w:rPr>
        <w:t>Interventi effettuati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  <w:t>Interventi di recupero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ome previsto dalla programmazione, sono stati effettuati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nelle ore pomeridiane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in attività individualizzate durante le ore curricolari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nei lavori di gruppo organizzati sia nell’ambito dei percorsi interdisciplinari sia nelle attività extra-curricolari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  <w:t>Interventi di potenziamento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Sono stati effettuati: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nell’ambito dei percorsi interdisciplinari: ________________________________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nell’ambito del laboratorio ________________________________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on le visite e le uscite didattiche 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Sono state realizzate le seguenti attività / progetti 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La classe ha partecipato ai concorsi 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it-IT"/>
        </w:rPr>
        <w:t>Risorse utilizzat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  <w:t>Risorse della scuola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Sono stati utilizzati tutti i laboratori e i locali attrezzati disponibili e accessibili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  <w:t>Risorse esterne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i si è avvalsi dell’intervento e dell’apporto di esperti esterni per l’attuazione dei progetti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In particolare: 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it-IT"/>
        </w:rPr>
        <w:t>Uscite e visite didattich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Sono state realizzate tutte le visite e le uscite didattiche previst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1) 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2) 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3) 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4) 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Le uscite hanno suscitato ______________________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  <w:t>molto, poco, scarso, vivo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) interesse. Sono state apprezzate in particolare 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Rapporti con le famigli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Sono stati _____________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it-IT"/>
        </w:rPr>
        <w:t>regolari, costanti,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  <w:t>discontinui, scarsi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Si è registrata una presenza _______________________ (molto alta, scarsa, abbastanza elevata) durante gli incontri bimestrali e in occasione della consegna schede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Anche in caso di convocazioni, i genitori si sono presentati sollecitamente. /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it-IT"/>
        </w:rPr>
        <w:t>Le famiglie hanno conferito con gli insegnanti soltanto in occasione della consegna delle schede o se espressamente convocati. / Alcuni genitori sono stati partecipi alla vita scolastica, altri in modo discontinu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it-IT"/>
        </w:rPr>
        <w:t>ORIENTAMENTO SCOLASTICO E PROFESSION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Sono stati effettuati gli interventi previsti dal P.O.F. per le classi ____________________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All’interno della classe è stato svolto un lavoro di discussione e riflessione per l’orientamento verso gli istituti secondari di II grado (conoscenza di sé e aspettative personali), in relazione anche al nuovo riordino scolastico. La classe ha seguito l’attività con interesse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er l’orientamento sono state effettuati colloqui con rappresentanti di varie scuole superiori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tabs>
          <w:tab w:val="clear" w:pos="708"/>
          <w:tab w:val="left" w:pos="284" w:leader="none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bCs/>
          <w:sz w:val="28"/>
        </w:rPr>
        <w:t>VERIFICA E VALUTAZION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Le verifiche sono state sistematiche e coerenti, collocate al termine di ogni unità di lavoro e adeguate a quanto proposto. Sono state attuate con modalità diverse, così da rilevare i livelli di competenza relativi alle abilità da attivare, sotto forma di prove orali, scritte e pratich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La valutazione è stata espressa in modo chiaro e univoco, utilizzando le votazioni numeriche previsti dalla scheda, in base agli indicatori stabiliti collegialmente. Si è registrata l’evoluzione dai livelli di partenza ai risultati finali, considerando i dati informativi delle verifiche e i risultati delle osservazioni sistematiche.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ono stati presi in considerazione i seguenti indicatori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" w:leader="none"/>
        </w:tabs>
        <w:autoSpaceDE w:val="false"/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per la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sfera non cognitiva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: attenzione e partecipazione, autonomia (gestione del materiale e organizzazione del lavoro), impegno, rispetto delle regol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" w:leader="none"/>
        </w:tabs>
        <w:autoSpaceDE w:val="false"/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per la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sfera cognitiva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: comprensione, applicazione delle conoscenze, produzione e transfert.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valutazione sul livello globale di maturazione raggiunto dall'alunno è stata rapportata agli obiettivi educativi e didattici fissati nella programmazione, in aderenza alle caratteristiche soggettive verificate ed  agli interventi realizzati nel corso dell'ann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it-IT"/>
        </w:rPr>
        <w:t>Obiettivi educativi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Si possono considerare raggiunti in modo ________________________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  <w:t>soddisfacente, adeguato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,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  <w:t xml:space="preserve">accettabile)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dalla maggior parte degli alunni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In modo parziale dagli alunni della Fascia D, escludendo 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it-IT"/>
        </w:rPr>
        <w:t>Obiettivi didattici trasversali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La stessa considerazione vale per gli obiettivi didattici. Gli alunni della Fascia D li hanno raggiunti in modo parziale, in particolare gli alunni _________________________________ non li hanno ancora raggiun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a predetta relazione e i criteri di valutazione delle prove d’esame sono approvati all'unanimità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it-IT"/>
        </w:rPr>
      </w:pPr>
      <w:r>
        <w:rPr>
          <w:rFonts w:eastAsia="Times New Roman" w:cs="Times New Roman" w:ascii="Times New Roman" w:hAnsi="Times New Roman"/>
          <w:b/>
          <w:i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Data</w:t>
        <w:tab/>
        <w:tab/>
        <w:tab/>
        <w:tab/>
        <w:tab/>
        <w:tab/>
        <w:tab/>
        <w:tab/>
        <w:tab/>
        <w:t>Per il Consiglio di Clas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>Il Coordinat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color w:val="000000"/>
          <w:sz w:val="24"/>
          <w:szCs w:val="24"/>
          <w:lang w:eastAsia="it-IT"/>
        </w:rPr>
      </w:pPr>
      <w:r>
        <w:rPr>
          <w:rFonts w:cs="Calibri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08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1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984365</wp:posOffset>
              </wp:positionH>
              <wp:positionV relativeFrom="page">
                <wp:posOffset>5723890</wp:posOffset>
              </wp:positionV>
              <wp:extent cx="57594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50.7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0782" w:type="dxa"/>
      <w:jc w:val="left"/>
      <w:tblInd w:w="-6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7"/>
      <w:gridCol w:w="2555"/>
    </w:tblGrid>
    <w:tr>
      <w:trPr>
        <w:trHeight w:val="1128" w:hRule="atLeast"/>
      </w:trPr>
      <w:tc>
        <w:tcPr>
          <w:tcW w:w="8227" w:type="dxa"/>
          <w:tcBorders/>
          <w:vAlign w:val="center"/>
        </w:tcPr>
        <w:p>
          <w:pPr>
            <w:pStyle w:val="Normal"/>
            <w:spacing w:before="0" w:after="0"/>
            <w:rPr>
              <w:b/>
              <w:b/>
              <w:i/>
              <w:i/>
              <w:color w:val="002060"/>
              <w:sz w:val="28"/>
              <w:szCs w:val="28"/>
            </w:rPr>
          </w:pPr>
          <w:r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margin">
                  <wp:posOffset>-53340</wp:posOffset>
                </wp:positionH>
                <wp:positionV relativeFrom="paragraph">
                  <wp:posOffset>-6985</wp:posOffset>
                </wp:positionV>
                <wp:extent cx="748030" cy="748030"/>
                <wp:effectExtent l="0" t="0" r="0" b="0"/>
                <wp:wrapTight wrapText="bothSides">
                  <wp:wrapPolygon edited="0">
                    <wp:start x="7653" y="0"/>
                    <wp:lineTo x="6012" y="268"/>
                    <wp:lineTo x="1364" y="3551"/>
                    <wp:lineTo x="-271" y="8200"/>
                    <wp:lineTo x="-271" y="13669"/>
                    <wp:lineTo x="1639" y="18043"/>
                    <wp:lineTo x="6559" y="21324"/>
                    <wp:lineTo x="7378" y="21324"/>
                    <wp:lineTo x="13942" y="21324"/>
                    <wp:lineTo x="14763" y="21324"/>
                    <wp:lineTo x="19683" y="18043"/>
                    <wp:lineTo x="19954" y="17497"/>
                    <wp:lineTo x="21600" y="13120"/>
                    <wp:lineTo x="21600" y="8200"/>
                    <wp:lineTo x="20229" y="3551"/>
                    <wp:lineTo x="15307" y="545"/>
                    <wp:lineTo x="13394" y="0"/>
                    <wp:lineTo x="7653" y="0"/>
                  </wp:wrapPolygon>
                </wp:wrapTight>
                <wp:docPr id="2" name="Immagine 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030" cy="748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i/>
              <w:color w:val="002060"/>
              <w:sz w:val="28"/>
              <w:szCs w:val="28"/>
            </w:rPr>
            <w:t>Istituto Comprensivo Statale “San Giovanni Bosco”</w:t>
          </w:r>
        </w:p>
        <w:p>
          <w:pPr>
            <w:pStyle w:val="Normal"/>
            <w:spacing w:before="0" w:after="0"/>
            <w:rPr>
              <w:b/>
              <w:b/>
              <w:i/>
              <w:i/>
              <w:color w:val="002060"/>
              <w:sz w:val="28"/>
              <w:szCs w:val="28"/>
            </w:rPr>
          </w:pPr>
          <w:r>
            <w:rPr>
              <w:i/>
              <w:color w:val="002060"/>
              <w:sz w:val="20"/>
              <w:szCs w:val="20"/>
            </w:rPr>
            <w:t>Scuola dell’Infanzia - Primaria - Secondaria di 1° grado</w:t>
          </w:r>
        </w:p>
        <w:p>
          <w:pPr>
            <w:pStyle w:val="Normal"/>
            <w:spacing w:before="0" w:after="0"/>
            <w:rPr>
              <w:i/>
              <w:i/>
              <w:color w:val="002060"/>
              <w:sz w:val="20"/>
              <w:szCs w:val="20"/>
            </w:rPr>
          </w:pPr>
          <w:r>
            <w:rPr>
              <w:i/>
              <w:color w:val="002060"/>
              <w:sz w:val="18"/>
              <w:szCs w:val="18"/>
            </w:rPr>
            <w:t>Sezioni aggregate di Montemilone, Forenza e Maschito</w:t>
          </w:r>
        </w:p>
        <w:p>
          <w:pPr>
            <w:pStyle w:val="Normal"/>
            <w:spacing w:before="0" w:after="0"/>
            <w:rPr>
              <w:i/>
              <w:i/>
              <w:color w:val="002060"/>
              <w:sz w:val="18"/>
              <w:szCs w:val="18"/>
            </w:rPr>
          </w:pPr>
          <w:r>
            <w:rPr>
              <w:i/>
              <w:color w:val="002060"/>
              <w:sz w:val="18"/>
              <w:szCs w:val="18"/>
            </w:rPr>
            <w:t>Piazza Caduti n.22/23 - 85026 Palazzo San Gervasio (PZ)</w:t>
          </w:r>
        </w:p>
      </w:tc>
      <w:tc>
        <w:tcPr>
          <w:tcW w:w="255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975" w:leader="none"/>
              <w:tab w:val="left" w:pos="2535" w:leader="none"/>
            </w:tabs>
            <w:spacing w:lineRule="auto" w:line="240" w:before="0" w:after="0"/>
            <w:ind w:right="-1" w:hanging="0"/>
            <w:jc w:val="right"/>
            <w:rPr>
              <w:color w:val="002060"/>
              <w:sz w:val="16"/>
              <w:szCs w:val="16"/>
              <w:lang w:val="en-US"/>
            </w:rPr>
          </w:pPr>
          <w:r>
            <w:rPr>
              <w:color w:val="002060"/>
              <w:sz w:val="16"/>
              <w:szCs w:val="16"/>
              <w:lang w:val="en-US"/>
            </w:rPr>
            <w:t>Tel.: 0972 44231</w:t>
          </w:r>
        </w:p>
        <w:p>
          <w:pPr>
            <w:pStyle w:val="Normal"/>
            <w:tabs>
              <w:tab w:val="clear" w:pos="708"/>
              <w:tab w:val="left" w:pos="975" w:leader="none"/>
              <w:tab w:val="left" w:pos="2535" w:leader="none"/>
            </w:tabs>
            <w:spacing w:lineRule="auto" w:line="240" w:before="0" w:after="0"/>
            <w:ind w:right="-1" w:hanging="0"/>
            <w:jc w:val="right"/>
            <w:rPr>
              <w:color w:val="002060"/>
              <w:sz w:val="16"/>
              <w:szCs w:val="16"/>
              <w:lang w:val="en-US"/>
            </w:rPr>
          </w:pPr>
          <w:r>
            <w:rPr>
              <w:color w:val="002060"/>
              <w:sz w:val="16"/>
              <w:szCs w:val="16"/>
              <w:lang w:val="en-US"/>
            </w:rPr>
            <w:t>Sito web: www.icpalazzosg.edu.it</w:t>
          </w:r>
        </w:p>
        <w:p>
          <w:pPr>
            <w:pStyle w:val="Normal"/>
            <w:tabs>
              <w:tab w:val="clear" w:pos="708"/>
              <w:tab w:val="left" w:pos="975" w:leader="none"/>
              <w:tab w:val="left" w:pos="2535" w:leader="none"/>
            </w:tabs>
            <w:spacing w:lineRule="auto" w:line="240" w:before="0" w:after="0"/>
            <w:ind w:right="-1" w:hanging="0"/>
            <w:jc w:val="right"/>
            <w:rPr>
              <w:color w:val="002060"/>
              <w:sz w:val="16"/>
              <w:szCs w:val="16"/>
              <w:lang w:val="en-US"/>
            </w:rPr>
          </w:pPr>
          <w:r>
            <w:rPr>
              <w:color w:val="002060"/>
              <w:sz w:val="16"/>
              <w:szCs w:val="16"/>
              <w:lang w:val="en-US"/>
            </w:rPr>
            <w:t>Mail:pzic857003@istruzione.it</w:t>
          </w:r>
        </w:p>
        <w:p>
          <w:pPr>
            <w:pStyle w:val="Normal"/>
            <w:tabs>
              <w:tab w:val="clear" w:pos="708"/>
              <w:tab w:val="left" w:pos="975" w:leader="none"/>
              <w:tab w:val="left" w:pos="2535" w:leader="none"/>
            </w:tabs>
            <w:spacing w:lineRule="auto" w:line="240" w:before="0" w:after="0"/>
            <w:ind w:right="-1" w:hanging="0"/>
            <w:jc w:val="right"/>
            <w:rPr>
              <w:color w:val="002060"/>
              <w:sz w:val="16"/>
              <w:szCs w:val="16"/>
              <w:lang w:val="en-US"/>
            </w:rPr>
          </w:pPr>
          <w:r>
            <w:rPr>
              <w:color w:val="002060"/>
              <w:sz w:val="16"/>
              <w:szCs w:val="16"/>
              <w:lang w:val="en-US"/>
            </w:rPr>
            <w:t>Pec: pzic857003@pec.istruzione.it</w:t>
          </w:r>
        </w:p>
      </w:tc>
    </w:tr>
  </w:tbl>
  <w:p>
    <w:pPr>
      <w:pStyle w:val="Normal"/>
      <w:tabs>
        <w:tab w:val="clear" w:pos="708"/>
        <w:tab w:val="left" w:pos="975" w:leader="none"/>
        <w:tab w:val="left" w:pos="2535" w:leader="none"/>
      </w:tabs>
      <w:spacing w:lineRule="auto" w:line="240" w:before="0" w:after="0"/>
      <w:ind w:right="-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368935</wp:posOffset>
          </wp:positionH>
          <wp:positionV relativeFrom="paragraph">
            <wp:posOffset>635</wp:posOffset>
          </wp:positionV>
          <wp:extent cx="6854825" cy="73660"/>
          <wp:effectExtent l="0" t="0" r="0" b="0"/>
          <wp:wrapNone/>
          <wp:docPr id="3" name="Immagin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854825" cy="73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32:00Z</dcterms:created>
  <dc:creator>Raffaele Amalfi</dc:creator>
  <dc:description/>
  <cp:keywords/>
  <dc:language>en-US</dc:language>
  <cp:lastModifiedBy>Utente</cp:lastModifiedBy>
  <cp:lastPrinted>2022-09-21T10:54:00Z</cp:lastPrinted>
  <dcterms:modified xsi:type="dcterms:W3CDTF">2024-06-04T10:32:00Z</dcterms:modified>
  <cp:revision>2</cp:revision>
  <dc:subject/>
  <dc:title/>
</cp:coreProperties>
</file>