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AL DIRIGENTE SCUOLA POLO FORMAZIONE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Ambito 1 - IIS Righetti - Melf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</w:rPr>
          <w:t>PZIS007006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Ambito 2 – IPIAS Giorgi – Potenz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</w:rPr>
          <w:t>PZRI04000C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Ambito 3 – IIS Petruccelli – Molitern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hyperlink r:id="rId4">
        <w:r>
          <w:rPr>
            <w:rStyle w:val="InternetLink"/>
            <w:rFonts w:cs="Calibri" w:ascii="Calibri" w:hAnsi="Calibri"/>
          </w:rPr>
          <w:t>PZIS031003@istruzione.it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Ambito 4 – Liceo Scientifico Alighieri – Mater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hyperlink r:id="rId5">
        <w:r>
          <w:rPr>
            <w:rStyle w:val="InternetLink"/>
            <w:rFonts w:cs="Calibri" w:ascii="Calibri" w:hAnsi="Calibri"/>
          </w:rPr>
          <w:t>MTPS01000E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Ambito 5 – IIS Pitagora – Policoro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hyperlink r:id="rId6">
        <w:r>
          <w:rPr>
            <w:rStyle w:val="InternetLink"/>
            <w:rFonts w:cs="Calibri" w:ascii="Calibri" w:hAnsi="Calibri"/>
          </w:rPr>
          <w:t>MTIS01800Q@istruzione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AL REFERENTE FORMAZIONE NEOASSUNTI 2021/202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>antonietta.moscato@istruzione.it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AL DIRIGENTE SCOLASTICO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</w:rPr>
        <w:t>Scuola sede di servizio (indicar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a/il sottoscritta/o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……………………………………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nata/o a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………………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il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……………..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residente a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.…………………………………….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domiciliata/o a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………………………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C.F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……………………………………..,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tel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>………………………….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e indirizzo di posta elettronica </w:t>
      </w:r>
      <w:r>
        <w:rPr>
          <w:rStyle w:val="StrongEmphasis"/>
          <w:rFonts w:cs="Calibri" w:ascii="Calibri" w:hAnsi="Calibri"/>
          <w:b w:val="false"/>
          <w:i/>
          <w:color w:val="FF0000"/>
          <w:sz w:val="22"/>
          <w:szCs w:val="22"/>
        </w:rPr>
        <w:t>(indicare l’indirizzo mail maggiormente utilizzato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color w:val="FF0000"/>
          <w:sz w:val="22"/>
          <w:szCs w:val="22"/>
        </w:rPr>
        <w:t xml:space="preserve">……………………………………………………………. 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119"/>
      </w:tblGrid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’ ANAGRAFIC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Inserire  numero anni</w:t>
            </w:r>
          </w:p>
        </w:tc>
      </w:tr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SSUNA ANZIANITA’ DI SERVIZI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Inserire 0</w:t>
            </w:r>
          </w:p>
        </w:tc>
      </w:tr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ZIANITA’ DI SERVIZIO NON DI RUOL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Inserire il numero di anni calcolato sulla base delle intere annualità di insegnamento</w:t>
            </w:r>
          </w:p>
        </w:tc>
      </w:tr>
      <w:tr>
        <w:trPr>
          <w:trHeight w:val="56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ZIO PRESTATO IN ALTRO RUOLO O IN ALTRO GRADO SCOLASTICO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 xml:space="preserve">Indicare grado scolastico e  classe di concorso di provenienza 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che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l corrente anno scolastico è</w:t>
      </w:r>
      <w:r>
        <w:rPr>
          <w:rFonts w:cs="Calibri" w:ascii="Calibri" w:hAnsi="Calibri"/>
          <w:b/>
          <w:bCs/>
          <w:sz w:val="22"/>
          <w:szCs w:val="22"/>
        </w:rPr>
        <w:t xml:space="preserve"> i</w:t>
      </w:r>
      <w:r>
        <w:rPr>
          <w:rFonts w:cs="Calibri" w:ascii="Calibri" w:hAnsi="Calibri"/>
          <w:sz w:val="22"/>
          <w:szCs w:val="22"/>
        </w:rPr>
        <w:t>n servizio presso ……………………………………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color w:val="FF0000"/>
          <w:sz w:val="22"/>
          <w:szCs w:val="22"/>
        </w:rPr>
        <w:t>denominazione dell’Istituzione Scolastica</w:t>
      </w:r>
      <w:r>
        <w:rPr>
          <w:rFonts w:cs="Calibri" w:ascii="Calibri" w:hAnsi="Calibri"/>
          <w:color w:val="FF0000"/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 xml:space="preserve"> sede di……………………………,Codice Meccanografico ………………………………Ambito territoriale </w:t>
      </w:r>
      <w:r>
        <w:rPr>
          <w:rFonts w:cs="Calibri" w:ascii="Calibri" w:hAnsi="Calibri"/>
          <w:color w:val="FF0000"/>
          <w:sz w:val="22"/>
          <w:szCs w:val="22"/>
        </w:rPr>
        <w:t>n. 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dell’Infanz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Primar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ola Secondaria di Primo Grado  - classe di concorso</w:t>
            </w:r>
            <w:r>
              <w:rPr>
                <w:rFonts w:cs="Calibri" w:ascii="Calibri" w:hAnsi="Calibri"/>
                <w:color w:val="FF0000"/>
              </w:rPr>
              <w:t>…………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Scuola Secondaria di Secondo Grado - classe di concorso</w:t>
            </w:r>
            <w:r>
              <w:rPr>
                <w:rFonts w:cs="Calibri" w:ascii="Calibri" w:hAnsi="Calibri"/>
                <w:color w:val="FF0000"/>
              </w:rPr>
              <w:t xml:space="preserve"> 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Indicare con x il grado di istruzione in cui si presta servizio e la classe di concorso, qualora si presti servizio nella Scuola Secondaria di Primo o Secondo Grado 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287"/>
      </w:tblGrid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o normale</w:t>
            </w:r>
          </w:p>
        </w:tc>
      </w:tr>
      <w:tr>
        <w:trPr>
          <w:trHeight w:val="3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o sostegno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ale educativ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Indicare con x la tipologia di pos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, inoltre d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0"/>
      </w:tblGrid>
      <w:tr>
        <w:trPr>
          <w:trHeight w:val="4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30B73"/>
              </w:rPr>
            </w:pPr>
            <w:r>
              <w:rPr>
                <w:rFonts w:cs="Calibri" w:ascii="Calibri" w:hAnsi="Calibri"/>
                <w:color w:val="030B73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ssere stato assunto nell’a.s. 2021-202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30B73"/>
              </w:rPr>
            </w:pPr>
            <w:r>
              <w:rPr>
                <w:rFonts w:cs="Calibri" w:ascii="Calibri" w:hAnsi="Calibri"/>
                <w:color w:val="030B73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r prestato servizio non di ruolo </w:t>
            </w:r>
            <w:r>
              <w:rPr>
                <w:rFonts w:cs="Calibri" w:ascii="Calibri" w:hAnsi="Calibri"/>
                <w:color w:val="FF0000"/>
              </w:rPr>
              <w:t>per ……anni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30B73"/>
              </w:rPr>
            </w:pPr>
            <w:r>
              <w:rPr>
                <w:rFonts w:cs="Calibri" w:ascii="Calibri" w:hAnsi="Calibri"/>
                <w:color w:val="030B73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r prestato servizio in altro ruolo </w:t>
            </w:r>
            <w:r>
              <w:rPr>
                <w:rFonts w:cs="Calibri" w:ascii="Calibri" w:hAnsi="Calibri"/>
                <w:color w:val="FF0000"/>
              </w:rPr>
              <w:t>per …..an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30B73"/>
              </w:rPr>
            </w:pPr>
            <w:r>
              <w:rPr>
                <w:rFonts w:cs="Calibri" w:ascii="Calibri" w:hAnsi="Calibri"/>
                <w:color w:val="030B73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ver prestato servizio in altro grado scolastico </w:t>
            </w:r>
            <w:r>
              <w:rPr>
                <w:rFonts w:cs="Calibri" w:ascii="Calibri" w:hAnsi="Calibri"/>
                <w:color w:val="FF0000"/>
              </w:rPr>
              <w:t>per …..ann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30B73"/>
              </w:rPr>
            </w:pPr>
            <w:r>
              <w:rPr>
                <w:rFonts w:cs="Calibri" w:ascii="Calibri" w:hAnsi="Calibri"/>
                <w:color w:val="030B73"/>
              </w:rPr>
            </w:r>
          </w:p>
        </w:tc>
        <w:tc>
          <w:tcPr>
            <w:tcW w:w="9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n aver svolto l’anno di prova e formazione nei precedenti anni scolastici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i/>
          <w:color w:val="FF0000"/>
        </w:rPr>
        <w:t xml:space="preserve">Indicare con x in corrispondenza delle voci che interessano e completar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NIFESTA INTERESSE A SVOLGERE ATTIVITA’ DI VISITING PRESSO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i/>
          <w:color w:val="FF0000"/>
          <w:sz w:val="24"/>
          <w:szCs w:val="24"/>
        </w:rPr>
        <w:t xml:space="preserve">(fra i prospetti seguenti, dopo aver eliminato quelli non utili, effettuare la scelta su quello relativo all’ambito di servizio)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MBITO 1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988"/>
        <w:gridCol w:w="657"/>
        <w:gridCol w:w="2097"/>
        <w:gridCol w:w="891"/>
      </w:tblGrid>
      <w:tr>
        <w:trPr>
          <w:trHeight w:val="51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Accogli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ee trasversali propost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Posti Visiting e grado scolastic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Scelta</w:t>
            </w:r>
          </w:p>
        </w:tc>
      </w:tr>
      <w:tr>
        <w:trPr>
          <w:trHeight w:val="510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PIA DI POTENZA – sede associata di Rionero in Vulture (PZ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clusione sociale e dinamiche cultura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ondaria di I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zione e istruzione degli adult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Nell’ultima colonna, indicare con x la scelta dell’Area proposta dalla Scuola Accoglien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MBITO 2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935"/>
        <w:gridCol w:w="972"/>
        <w:gridCol w:w="1803"/>
        <w:gridCol w:w="93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Accogli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ee trasversali propost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Posti Visiting e grado scolastic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Scelta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IA DI POTENZA – sede Via Lacava di Potenz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clusione sociale e dinamiche cultur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i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zione e istruzione degli adul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sione sociale e dinamiche cultur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ondaria I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zione e istruzione degli adul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Nell’ultima colonna, indicare con x la scelta dell’Area proposta dalla Scuola Accoglien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MBITO 3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519"/>
        <w:gridCol w:w="958"/>
        <w:gridCol w:w="1853"/>
        <w:gridCol w:w="92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Accoglien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ee trasversali propost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Posti Visiting e grado scolastico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Scelta</w:t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.C. L. Da Vinci di TRAMUTOLA (Pz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sione sociale e dinamiche cultural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fanz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im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ondaria di I Gra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PIA DI POTENZA – sede associata di Senise (PZ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sione sociale e dinamiche cultural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im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zione e istruzione degli adul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sione sociale e dinamiche cultural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ondaria I Gra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zione e istruzione degli adul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Nell’ultima colonna, indicare con x la scelta dell’Area proposta dalla Scuola Accoglien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MBITO 4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916"/>
        <w:gridCol w:w="972"/>
        <w:gridCol w:w="1803"/>
        <w:gridCol w:w="938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Accoglient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ee trasversali propost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Posti Visiting e grado scolastic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Scelta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CEO STIGLIANI di Mater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e sociali e civich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ondaria di II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dattiche disciplinari innovati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amento e PT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Nell’ultima colonna, indicare con x la scelta dell’Area proposta dalla Scuola Accoglient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AMBITO 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443"/>
        <w:gridCol w:w="972"/>
        <w:gridCol w:w="1803"/>
        <w:gridCol w:w="93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cuola Accoglient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ee trasversali proposte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Posti Visiting e grado scolastico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Scelta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S FERMI Policoro (MT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dattiche disciplinari innovati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ondaria di II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e sociali e civich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Educazione allo Sviluppo sostenibile e alla Cittadinanza solida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azione degli apprendimen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.C. MONTANO Stigliano (MT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one sociale e dinamiche intercultural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ar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ove risorse digitali e loro impatto sulla didatt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ondaria I gra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i/>
          <w:i/>
          <w:color w:val="FF0000"/>
        </w:rPr>
      </w:pPr>
      <w:r>
        <w:rPr>
          <w:rFonts w:cs="Calibri" w:ascii="Calibri" w:hAnsi="Calibri"/>
          <w:bCs/>
          <w:i/>
          <w:color w:val="FF0000"/>
        </w:rPr>
        <w:t xml:space="preserve">Nell’ultima colonna, indicare con x la scelta dell’Area proposta dalla Scuola Accoglient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teriori dichiarazion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/il sottoscritta/o………………………………………………… dichiara di essere consapevole che manifestando la disponibilità a recarsi in visita presso una Scuola Accogliente dell’Ambito territoriale di servizio, condurrà un’attività sperimentale sostituiva del monte ore dedicato ai Laboratori formativi (nota MI Prot. N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30345 del 04/10/2021</w:t>
      </w:r>
      <w:r>
        <w:rPr>
          <w:rFonts w:cs="Calibri" w:ascii="Calibri" w:hAnsi="Calibri"/>
          <w:bCs/>
          <w:sz w:val="22"/>
          <w:szCs w:val="22"/>
        </w:rPr>
        <w:t xml:space="preserve"> ).</w:t>
      </w:r>
    </w:p>
    <w:p>
      <w:pPr>
        <w:pStyle w:val="Normal"/>
        <w:tabs>
          <w:tab w:val="clear" w:pos="907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907"/>
          <w:tab w:val="left" w:pos="142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/il sottoscritta/o………………………………………………… autorizza al trattamento dei dati contenuti nel presente format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FIRMA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567" w:top="624" w:footer="39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"/>
        <w:tab w:val="left" w:pos="5805" w:leader="none"/>
      </w:tabs>
      <w:ind w:right="360" w:hanging="0"/>
      <w:rPr>
        <w:color w:val="FF0000"/>
      </w:rPr>
    </w:pPr>
    <w:r>
      <w:rPr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color w:val="FF0000"/>
        </w:rPr>
        <w:t>Inoltrare alla sola Scuola Polo dell’Ambito di servizio ed eliminare le altre 4 Scuole Polo</w:t>
      </w:r>
    </w:p>
    <w:p>
      <w:pPr>
        <w:pStyle w:val="Footnote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Calibri" w:hAnsi="Calibri" w:eastAsia="Calibri" w:cs="Calibri"/>
        <w:b/>
        <w:b/>
        <w:bCs/>
        <w:sz w:val="24"/>
        <w:szCs w:val="24"/>
        <w:lang w:eastAsia="en-US"/>
      </w:rPr>
    </w:pPr>
    <w:r>
      <w:rPr>
        <w:rFonts w:eastAsia="Calibri" w:cs="Calibri" w:ascii="Calibri" w:hAnsi="Calibri"/>
        <w:b/>
        <w:bCs/>
        <w:sz w:val="24"/>
        <w:szCs w:val="24"/>
        <w:lang w:eastAsia="en-US"/>
      </w:rPr>
      <w:t>FORMAZIONE PERSONALE NEOASSUNTO  a.s. 2021-2022</w:t>
    </w:r>
  </w:p>
  <w:p>
    <w:pPr>
      <w:pStyle w:val="Normal"/>
      <w:autoSpaceDE w:val="true"/>
      <w:jc w:val="center"/>
      <w:rPr>
        <w:rFonts w:ascii="Calibri" w:hAnsi="Calibri" w:eastAsia="Calibri" w:cs="Calibri"/>
        <w:b/>
        <w:b/>
        <w:bCs/>
        <w:sz w:val="28"/>
        <w:szCs w:val="28"/>
        <w:lang w:eastAsia="en-US"/>
      </w:rPr>
    </w:pPr>
    <w:r>
      <w:rPr>
        <w:rFonts w:eastAsia="Calibri" w:cs="Calibri" w:ascii="Calibri" w:hAnsi="Calibri"/>
        <w:b/>
        <w:iCs/>
        <w:sz w:val="28"/>
        <w:szCs w:val="28"/>
        <w:lang w:eastAsia="en-US"/>
      </w:rPr>
      <w:t xml:space="preserve">FORMAT DOMANDA VISITING SCUOLE ACCOGLIENTI </w:t>
    </w:r>
    <w:r>
      <w:rPr>
        <w:rFonts w:eastAsia="Calibri" w:cs="Calibri" w:ascii="Calibri" w:hAnsi="Calibri"/>
        <w:b/>
        <w:bCs/>
        <w:sz w:val="28"/>
        <w:szCs w:val="28"/>
        <w:lang w:eastAsia="en-US"/>
      </w:rPr>
      <w:t xml:space="preserve">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6478905" cy="70726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707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0</wp:posOffset>
              </wp:positionH>
              <wp:positionV relativeFrom="paragraph">
                <wp:posOffset>720090</wp:posOffset>
              </wp:positionV>
              <wp:extent cx="6464300" cy="113665"/>
              <wp:effectExtent l="0" t="635" r="0" b="0"/>
              <wp:wrapNone/>
              <wp:docPr id="2" name="Rettango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4160" cy="113760"/>
                      </a:xfrm>
                      <a:prstGeom prst="rect">
                        <a:avLst/>
                      </a:prstGeom>
                      <a:solidFill>
                        <a:srgbClr val="e531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9" fillcolor="#e5313a" stroked="f" o:allowincell="f" style="position:absolute;margin-left:-0.5pt;margin-top:56.7pt;width:508.95pt;height:8.9pt;mso-wrap-style:none;v-text-anchor:middle">
              <v:fill o:detectmouseclick="t" type="solid" color2="#1acec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b w:val="false"/>
      <w:bCs w:val="false"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spacing w:before="0" w:after="120"/>
      <w:jc w:val="both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S007006@istruzione.it" TargetMode="External"/><Relationship Id="rId3" Type="http://schemas.openxmlformats.org/officeDocument/2006/relationships/hyperlink" Target="mailto:PZRI04000C@istruzione.it" TargetMode="External"/><Relationship Id="rId4" Type="http://schemas.openxmlformats.org/officeDocument/2006/relationships/hyperlink" Target="mailto:PZIS031003@istruzione.it" TargetMode="External"/><Relationship Id="rId5" Type="http://schemas.openxmlformats.org/officeDocument/2006/relationships/hyperlink" Target="mailto:MTPS01000E@istruzione.it" TargetMode="External"/><Relationship Id="rId6" Type="http://schemas.openxmlformats.org/officeDocument/2006/relationships/hyperlink" Target="mailto:MTIS01800Q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esse_Ecl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53:00Z</dcterms:created>
  <dc:creator>Coppola</dc:creator>
  <dc:description/>
  <cp:keywords/>
  <dc:language>en-US</dc:language>
  <cp:lastModifiedBy>Datena Claudia</cp:lastModifiedBy>
  <cp:lastPrinted>2022-02-14T12:36:00Z</cp:lastPrinted>
  <dcterms:modified xsi:type="dcterms:W3CDTF">2022-02-17T16:53:00Z</dcterms:modified>
  <cp:revision>2</cp:revision>
  <dc:subject/>
  <dc:title>PINCO PALLINO E SOCI</dc:title>
</cp:coreProperties>
</file>